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Гантовник А.М. – Блаженны миротворцы</w:t>
                                    <w:tab/>
                                    <w:tab/>
                                    <w:tab/>
                                    <w:t xml:space="preserve">   45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Гантовник А.М. – Бог наша опора</w:t>
                                    <w:tab/>
                                    <w:tab/>
                                    <w:tab/>
                                    <w:tab/>
                                    <w:t xml:space="preserve">   61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Гантовник А.М. – Будем внимательны друг ко другу v2</w:t>
                                    <w:tab/>
                                    <w:t xml:space="preserve">   5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Гантовник А.М. – Видя Невидимого v2</w:t>
                                    <w:tab/>
                                    <w:tab/>
                                    <w:tab/>
                                    <w:t xml:space="preserve">   43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5]  Гантовник А.М. – Всё содействует ко благу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 xml:space="preserve">   36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6-07]  Гантовник А.М. – Дерево посаженное при потоках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>1:2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Гантовник А.М. – Для меня жизнь–Христос</w:t>
                                    <w:tab/>
                                    <w:tab/>
                                    <w:t xml:space="preserve">   89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Гантовник А.М. – Ищи мира</w:t>
                                    <w:tab/>
                                    <w:tab/>
                                    <w:tab/>
                                    <w:tab/>
                                    <w:t xml:space="preserve">   4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Гантовник А.М. – Мы письмо Христово</w:t>
                                    <w:tab/>
                                    <w:tab/>
                                    <w:tab/>
                                    <w:t xml:space="preserve">   36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Гантовник А.М. –Как обличать ближнего</w:t>
                                    <w:tab/>
                                    <w:tab/>
                                    <w:tab/>
                                    <w:t xml:space="preserve">   4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Гантовник А.М. – О кротости</w:t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 76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Гантовник А.М. – О поклонении v2</w:t>
                                    <w:tab/>
                                    <w:tab/>
                                    <w:tab/>
                                    <w:t xml:space="preserve">   47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4]  Гантовник А.М. – О чаш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ab/>
                                    <w:t xml:space="preserve">   46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5]  Гантовник А.М. –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 xml:space="preserve">Познайте истину и сделает свободными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82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Гантовник А.М. – Приблизьтесь к Богу v2</w:t>
                                    <w:tab/>
                                    <w:tab/>
                                    <w:tab/>
                                    <w:t xml:space="preserve">   80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Гантовник А.М. – Укрепляйся в благодати</w:t>
                                    <w:tab/>
                                    <w:tab/>
                                    <w:t xml:space="preserve">   38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Гантовник А.М. – Хорошо благодатью укреплять сердца</w:t>
                                    <w:tab/>
                                    <w:t xml:space="preserve">   6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19]  Дела Господн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0]  Дмитриев – Держи, что имееш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  <w:tab/>
                                    <w:tab/>
                                    <w:tab/>
                                    <w:t xml:space="preserve">   31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]  Дмитриев – Держи, что имееш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 xml:space="preserve">   47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-24] Дмитриев – О компьютерах (3 части)</w:t>
                                    <w:tab/>
                                    <w:tab/>
                                    <w:tab/>
                                    <w:t>1:51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5]  Дмитриев – О покая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6]  Дмитриев – Ты держишь меня за правую руку</w:t>
                                    <w:tab/>
                                    <w:tab/>
                                    <w:t xml:space="preserve">   2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Иванов – Пасха Господн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5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Гантовник А.М. – Блаженны миротворцы</w:t>
                                    <w:tab/>
                                    <w:tab/>
                                    <w:tab/>
                                    <w:t xml:space="preserve">   45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Гантовник А.М. – Бог наша опора</w:t>
                                    <w:tab/>
                                    <w:tab/>
                                    <w:tab/>
                                    <w:tab/>
                                    <w:t xml:space="preserve">   61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Гантовник А.М. – Будем внимательны друг ко другу v2</w:t>
                                    <w:tab/>
                                    <w:t xml:space="preserve">   5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Гантовник А.М. – Видя Невидимого v2</w:t>
                                    <w:tab/>
                                    <w:tab/>
                                    <w:tab/>
                                    <w:t xml:space="preserve">   43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5]  Гантовник А.М. – Всё содействует ко благу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 xml:space="preserve">   36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6-07]  Гантовник А.М. – Дерево посаженное при потоках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>1:2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Гантовник А.М. – Для меня жизнь–Христос</w:t>
                                    <w:tab/>
                                    <w:tab/>
                                    <w:t xml:space="preserve">   89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Гантовник А.М. – Ищи мира</w:t>
                                    <w:tab/>
                                    <w:tab/>
                                    <w:tab/>
                                    <w:tab/>
                                    <w:t xml:space="preserve">   4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Гантовник А.М. – Мы письмо Христово</w:t>
                                    <w:tab/>
                                    <w:tab/>
                                    <w:tab/>
                                    <w:t xml:space="preserve">   36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Гантовник А.М. –Как обличать ближнего</w:t>
                                    <w:tab/>
                                    <w:tab/>
                                    <w:tab/>
                                    <w:t xml:space="preserve">   4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Гантовник А.М. – О кротости</w:t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 76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Гантовник А.М. – О поклонении v2</w:t>
                                    <w:tab/>
                                    <w:tab/>
                                    <w:tab/>
                                    <w:t xml:space="preserve">   47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4]  Гантовник А.М. – О чаш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ab/>
                                    <w:t xml:space="preserve">   46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5]  Гантовник А.М. –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 xml:space="preserve">Познайте истину и сделает свободными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82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Гантовник А.М. – Приблизьтесь к Богу v2</w:t>
                                    <w:tab/>
                                    <w:tab/>
                                    <w:tab/>
                                    <w:t xml:space="preserve">   80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Гантовник А.М. – Укрепляйся в благодати</w:t>
                                    <w:tab/>
                                    <w:tab/>
                                    <w:t xml:space="preserve">   38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Гантовник А.М. – Хорошо благодатью укреплять сердца</w:t>
                                    <w:tab/>
                                    <w:t xml:space="preserve">   6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Дела Господн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0]  Дмитриев – Держи, что имееш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  <w:tab/>
                                    <w:tab/>
                                    <w:tab/>
                                    <w:t xml:space="preserve">   31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]  Дмитриев – Держи, что имееш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 xml:space="preserve">   47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-24] Дмитриев – О компьютерах (3 части)</w:t>
                                    <w:tab/>
                                    <w:tab/>
                                    <w:tab/>
                                    <w:t>1:51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5]  Дмитриев – О покая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6]  Дмитриев – Ты держишь меня за правую руку</w:t>
                                    <w:tab/>
                                    <w:tab/>
                                    <w:t xml:space="preserve">   2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Иванов – Пасха Господн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5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Гантовник А.М. – Блаженны миротворцы</w:t>
                              <w:tab/>
                              <w:tab/>
                              <w:tab/>
                              <w:t xml:space="preserve">   45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Гантовник А.М. – Бог наша опора</w:t>
                              <w:tab/>
                              <w:tab/>
                              <w:tab/>
                              <w:tab/>
                              <w:t xml:space="preserve">   61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Гантовник А.М. – Будем внимательны друг ко другу v2</w:t>
                              <w:tab/>
                              <w:t xml:space="preserve">   51:3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Гантовник А.М. – Видя Невидимого v2</w:t>
                              <w:tab/>
                              <w:tab/>
                              <w:tab/>
                              <w:t xml:space="preserve">   43:4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5]  Гантовник А.М. – Всё содействует ко благу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 xml:space="preserve">   36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6-07]  Гантовник А.М. – Дерево посаженное при потоках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>1:28:0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Гантовник А.М. – Для меня жизнь–Христос</w:t>
                              <w:tab/>
                              <w:tab/>
                              <w:t xml:space="preserve">   89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Гантовник А.М. – Ищи мира</w:t>
                              <w:tab/>
                              <w:tab/>
                              <w:tab/>
                              <w:tab/>
                              <w:t xml:space="preserve">   49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Гантовник А.М. – Мы письмо Христово</w:t>
                              <w:tab/>
                              <w:tab/>
                              <w:tab/>
                              <w:t xml:space="preserve">   36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Гантовник А.М. –Как обличать ближнего</w:t>
                              <w:tab/>
                              <w:tab/>
                              <w:tab/>
                              <w:t xml:space="preserve">   45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Гантовник А.М. – О кротости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76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Гантовник А.М. – О поклонении v2</w:t>
                              <w:tab/>
                              <w:tab/>
                              <w:tab/>
                              <w:t xml:space="preserve">   47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14]  Гантовник А.М. – О чаш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ab/>
                              <w:t xml:space="preserve">   46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15]  Гантовник А.М. –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 xml:space="preserve">Познайте истину и сделает свободными 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82:0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Гантовник А.М. – Приблизьтесь к Богу v2</w:t>
                              <w:tab/>
                              <w:tab/>
                              <w:tab/>
                              <w:t xml:space="preserve">   80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Гантовник А.М. – Укрепляйся в благодати</w:t>
                              <w:tab/>
                              <w:tab/>
                              <w:t xml:space="preserve">   38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Гантовник А.М. – Хорошо благодатью укреплять сердца</w:t>
                              <w:tab/>
                              <w:t xml:space="preserve">   60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19]  Дела Господн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8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0]  Дмитриев – Держи, что имееш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ab/>
                              <w:tab/>
                              <w:t xml:space="preserve">   31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1]  Дмитриев – Держи, что имееш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 xml:space="preserve">   47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-24] Дмитриев – О компьютерах (3 части)</w:t>
                              <w:tab/>
                              <w:tab/>
                              <w:tab/>
                              <w:t>1:51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5]  Дмитриев – О покаянии</w:t>
                              <w:tab/>
                              <w:tab/>
                              <w:tab/>
                              <w:tab/>
                              <w:tab/>
                              <w:t xml:space="preserve">   33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6]  Дмитриев – Ты держишь меня за правую руку</w:t>
                              <w:tab/>
                              <w:tab/>
                              <w:t xml:space="preserve">   28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Иванов – Пасха Господня</w:t>
                              <w:tab/>
                              <w:tab/>
                              <w:tab/>
                              <w:tab/>
                              <w:tab/>
                              <w:t xml:space="preserve">   45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Гантовник А.М. – Блаженны миротворцы</w:t>
                              <w:tab/>
                              <w:tab/>
                              <w:tab/>
                              <w:t xml:space="preserve">   45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Гантовник А.М. – Бог наша опора</w:t>
                              <w:tab/>
                              <w:tab/>
                              <w:tab/>
                              <w:tab/>
                              <w:t xml:space="preserve">   61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Гантовник А.М. – Будем внимательны друг ко другу v2</w:t>
                              <w:tab/>
                              <w:t xml:space="preserve">   51:3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Гантовник А.М. – Видя Невидимого v2</w:t>
                              <w:tab/>
                              <w:tab/>
                              <w:tab/>
                              <w:t xml:space="preserve">   43:4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5]  Гантовник А.М. – Всё содействует ко благу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 xml:space="preserve">   36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6-07]  Гантовник А.М. – Дерево посаженное при потоках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>1:28:0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Гантовник А.М. – Для меня жизнь–Христос</w:t>
                              <w:tab/>
                              <w:tab/>
                              <w:t xml:space="preserve">   89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Гантовник А.М. – Ищи мира</w:t>
                              <w:tab/>
                              <w:tab/>
                              <w:tab/>
                              <w:tab/>
                              <w:t xml:space="preserve">   49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Гантовник А.М. – Мы письмо Христово</w:t>
                              <w:tab/>
                              <w:tab/>
                              <w:tab/>
                              <w:t xml:space="preserve">   36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Гантовник А.М. –Как обличать ближнего</w:t>
                              <w:tab/>
                              <w:tab/>
                              <w:tab/>
                              <w:t xml:space="preserve">   45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Гантовник А.М. – О кротости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76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Гантовник А.М. – О поклонении v2</w:t>
                              <w:tab/>
                              <w:tab/>
                              <w:tab/>
                              <w:t xml:space="preserve">   47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14]  Гантовник А.М. – О чаш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ab/>
                              <w:t xml:space="preserve">   46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15]  Гантовник А.М. –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 xml:space="preserve">Познайте истину и сделает свободными 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82:0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Гантовник А.М. – Приблизьтесь к Богу v2</w:t>
                              <w:tab/>
                              <w:tab/>
                              <w:tab/>
                              <w:t xml:space="preserve">   80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Гантовник А.М. – Укрепляйся в благодати</w:t>
                              <w:tab/>
                              <w:tab/>
                              <w:t xml:space="preserve">   38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Гантовник А.М. – Хорошо благодатью укреплять сердца</w:t>
                              <w:tab/>
                              <w:t xml:space="preserve">   60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Дела Господн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8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0]  Дмитриев – Держи, что имееш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ab/>
                              <w:tab/>
                              <w:t xml:space="preserve">   31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1]  Дмитриев – Держи, что имееш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 xml:space="preserve">   47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-24] Дмитриев – О компьютерах (3 части)</w:t>
                              <w:tab/>
                              <w:tab/>
                              <w:tab/>
                              <w:t>1:51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5]  Дмитриев – О покаянии</w:t>
                              <w:tab/>
                              <w:tab/>
                              <w:tab/>
                              <w:tab/>
                              <w:tab/>
                              <w:t xml:space="preserve">   33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6]  Дмитриев – Ты держишь меня за правую руку</w:t>
                              <w:tab/>
                              <w:tab/>
                              <w:t xml:space="preserve">   28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Иванов – Пасха Господня</w:t>
                              <w:tab/>
                              <w:tab/>
                              <w:tab/>
                              <w:tab/>
                              <w:tab/>
                              <w:t xml:space="preserve">   45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73660</wp:posOffset>
                </wp:positionV>
                <wp:extent cx="798830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57.2pt" filled="f" o:ole="">
                                  <v:imagedata r:id="rId3" o:title=""/>
                                </v:shape>
                                <o:OLEObject Type="Embed" ProgID="" ShapeID="ole_rId2" DrawAspect="Content" ObjectID="_17879364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25pt;mso-wrap-distance-left:9.05pt;mso-wrap-distance-right:9.05pt;mso-wrap-distance-top:0pt;mso-wrap-distance-bottom:0pt;margin-top:5.8pt;mso-position-vertical-relative:text;margin-left:2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57.2pt" filled="f" o:ole="">
                            <v:imagedata r:id="rId5" o:title=""/>
                          </v:shape>
                          <o:OLEObject Type="Embed" ProgID="" ShapeID="ole_rId4" DrawAspect="Content" ObjectID="_15650012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73660</wp:posOffset>
                </wp:positionV>
                <wp:extent cx="798830" cy="727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85pt;height:57.2pt" filled="f" o:ole="">
                                  <v:imagedata r:id="rId7" o:title=""/>
                                </v:shape>
                                <o:OLEObject Type="Embed" ProgID="" ShapeID="ole_rId6" DrawAspect="Content" ObjectID="_31523241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25pt;mso-wrap-distance-left:9.05pt;mso-wrap-distance-right:9.05pt;mso-wrap-distance-top:0pt;mso-wrap-distance-bottom:0pt;margin-top:5.8pt;mso-position-vertical-relative:text;margin-left:2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2.85pt;height:57.2pt" filled="f" o:ole="">
                            <v:imagedata r:id="rId9" o:title=""/>
                          </v:shape>
                          <o:OLEObject Type="Embed" ProgID="" ShapeID="ole_rId8" DrawAspect="Content" ObjectID="_13316431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R.Alex</cp:lastModifiedBy>
  <dcterms:modified xsi:type="dcterms:W3CDTF">2007-01-24T18:04:00Z</dcterms:modified>
  <cp:revision>41</cp:revision>
  <dc:subject/>
  <dc:title> </dc:title>
</cp:coreProperties>
</file>